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马克思主义学院教职工请假条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181"/>
        <w:gridCol w:w="2163"/>
        <w:gridCol w:w="2126"/>
      </w:tblGrid>
      <w:tr>
        <w:trPr>
          <w:trHeight w:val="6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中心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领导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需要说明的情况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此表签字后请交党政办留存。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77165</wp:posOffset>
                </wp:positionV>
                <wp:extent cx="6448425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95pt" to="460.45pt,13.95pt" ID="直接连接符 2" stroked="t" o:allowincell="f" style="position:absolute">
                <v:stroke color="#4a7eb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马克思主义学院教职工请假条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tbl>
      <w:tblPr>
        <w:tblW w:w="929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1181"/>
        <w:gridCol w:w="2163"/>
        <w:gridCol w:w="2126"/>
      </w:tblGrid>
      <w:tr>
        <w:trPr>
          <w:trHeight w:val="62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假事由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部中心负责人</w:t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领导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需要说明的情况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此表签字后请交党政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Administrator</dc:creator>
  <dc:description/>
  <cp:keywords/>
  <dc:language>en-US</dc:language>
  <cp:lastModifiedBy>微软用户</cp:lastModifiedBy>
  <dcterms:modified xsi:type="dcterms:W3CDTF">2016-03-29T06:16:00Z</dcterms:modified>
  <cp:revision>2</cp:revision>
  <dc:subject/>
  <dc:title/>
</cp:coreProperties>
</file>